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9"/>
        <w:gridCol w:w="2099"/>
        <w:gridCol w:w="2151"/>
        <w:gridCol w:w="2099"/>
      </w:tblGrid>
      <w:tr>
        <w:trPr/>
        <w:tc>
          <w:tcPr>
            <w:tcW w:w="926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bij 2 nieuwe letters per week  klas:   1                       week 10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s uit de letters: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x mmkm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,i,k,r,e,ee,n,j,o,oo,s,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ra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  <w:t>v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x mk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US"/>
              </w:rPr>
              <w:t>p,a,m,d,t,h,l,z,g,w,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x mmk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a,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up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rdrij –v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ul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esblad week 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or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mug is sto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,i,k,r,e,ee,n,j,o,oo,s,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a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vvvv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US"/>
              </w:rPr>
              <w:t>p,a,m,d,t,h,l,z,g,w,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lo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a,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ilg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ee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ik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de mus op de ta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,i,k,r,e,ee,n,j,o,oo,s,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aa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  <w:t>f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rdrij –f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,a,m,d,t,h,l,z,g,w,u,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,v,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f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l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vis in de be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le medeklinkers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fffff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,e,o, a,ee, oo, a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m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oom zit in de boo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in woorde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le medeklinkers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u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,e,o, a,ee, oo, a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ek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mees en de fuu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Geenafstand"/>
        <w:jc w:val="right"/>
        <w:rPr>
          <w:sz w:val="18"/>
          <w:szCs w:val="18"/>
        </w:rPr>
      </w:pPr>
      <w:r>
        <w:rPr>
          <w:sz w:val="18"/>
          <w:szCs w:val="18"/>
        </w:rPr>
        <w:t>Woorden zoveel mogelijk gerelateerd aan de natu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34:00Z</dcterms:created>
  <dc:creator>Gebruiker</dc:creator>
  <dc:description/>
  <cp:keywords/>
  <dc:language>en-US</dc:language>
  <cp:lastModifiedBy>Annelien</cp:lastModifiedBy>
  <dcterms:modified xsi:type="dcterms:W3CDTF">2011-10-09T10:16:00Z</dcterms:modified>
  <cp:revision>3</cp:revision>
  <dc:subject/>
  <dc:title>Dictee bij 2 nieuwe letters per week  klas:   1                       week 10</dc:title>
</cp:coreProperties>
</file>